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lang w:val="af-ZA"/>
        </w:rPr>
      </w:pPr>
      <w:r>
        <w:rPr>
          <w:rFonts w:cs="Arial" w:ascii="Arial" w:hAnsi="Arial"/>
          <w:b/>
          <w:lang w:val="af-ZA"/>
        </w:rPr>
        <w:t xml:space="preserve">Onstuimige markte vereis ‘n kalm benadering </w:t>
      </w:r>
    </w:p>
    <w:p>
      <w:pPr>
        <w:pStyle w:val="Normal"/>
        <w:spacing w:lineRule="auto" w:line="360"/>
        <w:jc w:val="center"/>
        <w:rPr>
          <w:rFonts w:ascii="Arial" w:hAnsi="Arial" w:cs="Arial"/>
          <w:b/>
          <w:b/>
          <w:lang w:val="af-ZA"/>
        </w:rPr>
      </w:pPr>
      <w:r>
        <w:rPr>
          <w:rFonts w:cs="Arial" w:ascii="Arial" w:hAnsi="Arial"/>
          <w:b/>
          <w:lang w:val="af-ZA"/>
        </w:rPr>
      </w:r>
    </w:p>
    <w:p>
      <w:pPr>
        <w:pStyle w:val="Normal"/>
        <w:spacing w:lineRule="auto" w:line="360"/>
        <w:jc w:val="center"/>
        <w:rPr>
          <w:rFonts w:ascii="Arial" w:hAnsi="Arial" w:cs="Arial"/>
          <w:lang w:val="af-ZA"/>
        </w:rPr>
      </w:pPr>
      <w:r>
        <w:rPr>
          <w:rFonts w:cs="Arial" w:ascii="Arial" w:hAnsi="Arial"/>
          <w:lang w:val="af-ZA"/>
        </w:rPr>
        <w:t>D.R. Wessels</w:t>
      </w:r>
    </w:p>
    <w:p>
      <w:pPr>
        <w:pStyle w:val="Normal"/>
        <w:spacing w:lineRule="auto" w:line="360"/>
        <w:jc w:val="center"/>
        <w:rPr>
          <w:rFonts w:ascii="Arial" w:hAnsi="Arial" w:cs="Arial"/>
          <w:lang w:val="af-ZA"/>
        </w:rPr>
      </w:pPr>
      <w:r>
        <w:rPr>
          <w:rFonts w:cs="Arial" w:ascii="Arial" w:hAnsi="Arial"/>
          <w:lang w:val="af-ZA"/>
        </w:rPr>
      </w:r>
    </w:p>
    <w:p>
      <w:pPr>
        <w:pStyle w:val="Normal"/>
        <w:spacing w:lineRule="auto" w:line="360"/>
        <w:jc w:val="center"/>
        <w:rPr>
          <w:rFonts w:ascii="Arial" w:hAnsi="Arial" w:cs="Arial"/>
          <w:lang w:val="af-ZA"/>
        </w:rPr>
      </w:pPr>
      <w:r>
        <w:rPr>
          <w:rFonts w:cs="Arial" w:ascii="Arial" w:hAnsi="Arial"/>
          <w:lang w:val="af-ZA"/>
        </w:rPr>
        <w:t>Februarie 2010</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Sielkundiges wat menslike gedrag noukeurig bestudeer en veral daardie aspekte navors wat mense gelukkig of ongelukkig maak, het tot die gevolgtrekking gekom dat die meeste mense die dinge wat hul nie gedoen het nie meer berou as dié dinge wat hul wel gedoen het, selfs al het dit negatiewe gevolge ingehou. Derhalwe is dit nie vreemd dat wanneer mense voor krisisse en onsekerhede te staan kom hul daadwerklike optrede vereis om sodanige situasies die hoof te bied nie, want dit sou moeiliker wees om saam te leef met die wete dat niks aan die uitdaging gedoen is n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Hier aan die begin van 2010 staar beleggers baie onsekerhede en tergende vrae in die gesig, bv. is daar nog ‘n groot markregstelling op pad, is volhoubare ekonomiese herstel met gepaardgaande werkskepping moontlik, ensovoorts? Trouens, hierdie onsekerhede noop baie beleggers om eerder die kantlyn op te soek of om bestaande posisies ernstig te herooweeg. Maar is dit die beste plan van aks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Natuurlik is niks verkeerd met proaktiewe optrede nie, veral as dit jou sekuriteit, loopbaan en interpersoonlike verhoudinge kan bevorder, maar as dit by beleggings kom, is dit glad nie ‘n uitgemaakte saak dat sulke optrede die nodige dividende sal oplewer nie.</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eastAsia="Arial" w:cs="Arial" w:ascii="Arial" w:hAnsi="Arial"/>
          <w:sz w:val="18"/>
          <w:szCs w:val="18"/>
          <w:lang w:val="af-ZA"/>
        </w:rPr>
        <w:t xml:space="preserve"> </w:t>
      </w:r>
      <w:r>
        <w:rPr>
          <w:rFonts w:cs="Arial" w:ascii="Arial" w:hAnsi="Arial"/>
          <w:sz w:val="18"/>
          <w:szCs w:val="18"/>
          <w:lang w:val="af-ZA"/>
        </w:rPr>
        <w:t xml:space="preserve">Vir eers ‘n kort agtergrond skets: Sedert 2008 het beleggers toenemde markvolatiliteit (groot daaglikse op- en veral afwaartse prysbewegings) ervaar soos die erns van die finansiёle krisis in ‘n grootskaalse ekonomiese krisis ontpop het.  Gevolglik is die waarde van alle riskante bateklasse afwaarts gegradeer en markvolatiliteit het ongekende hoogtes bereik. Markvooruitskouinge het egter dramaties vanaf middel 2009 verbeter soos ‘n spoedige en normale herstel in ekonomiese aktiwiteite verdiskonteer is. Nogtans is beleggersvrese nie heeltemal oorwin nie. Die jongste woelinge in Europa oor die onuithoubare skuldvlakke van veral Griekeland, toenemende ingryping deur die Chinese owerheid om die dramatiese uitbreiding van skuld en vinnig-stygende batepryse hok te slaan asook kommer oor hoe veral die VSA ekonomie sal reageer indien na ‘n normale monetere beleid (hoёr rentekoerse) oorgeskakel sal word, werp lang skaduwees oor die verwagtinge van ‘n normale herstel. Gevolglik kan verwag word dat markvolatiliteit nie binnekort na die bestendige, lae vlakke van voor-2008 sal beweeg n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Dus, wat staan beleggers te doen? Speel veilig, onttrek geld uit die mark en wag geduldig tot volkome herstel en vertroue gevestig is? Of, neem korttermyn posisies in en koop en verkoop op ‘n gereelde basis (aktiewe bestuur)? Hierdie opsies klink na goeie en verstandige planne, maar laat my vervolgens enkele slaggate uitwys hoekom dit moeilik is om addisionele waarde tot jou beleggingsplan toe te voeg:</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Eerstens, beleggers is oor die algemeen baie swak voorspellers van toekomstige opbrengste en tendense, m.a.w. waar om geld te belê.  Hierdie waarheid word bevestig deurdat ontledings daarop wys dat die gemiddelde opbrengste wat beleggers in beleggingsfondse verkry slegs 40-60% van die gepubliseerde opbrengssyfers uitmaak. In eersgenoemde geval word die werklike beleggingsbedrae en onttrekkings uit fondse in ag geneem om die beleggersopbrengs te bereken (</w:t>
      </w:r>
      <w:r>
        <w:rPr>
          <w:rFonts w:cs="Arial" w:ascii="Arial" w:hAnsi="Arial"/>
          <w:i/>
          <w:sz w:val="18"/>
          <w:szCs w:val="18"/>
          <w:lang w:val="af-ZA"/>
        </w:rPr>
        <w:t>randgeweegde</w:t>
      </w:r>
      <w:r>
        <w:rPr>
          <w:rFonts w:cs="Arial" w:ascii="Arial" w:hAnsi="Arial"/>
          <w:sz w:val="18"/>
          <w:szCs w:val="18"/>
          <w:lang w:val="af-ZA"/>
        </w:rPr>
        <w:t xml:space="preserve"> opbrengs), terwyl die gepubliseerde opbrengste (wat gereeld in die media verskyn) slegs die opbrengs op ‘n enkelbedrag vir ‘n bepaalde tydperk (</w:t>
      </w:r>
      <w:r>
        <w:rPr>
          <w:rFonts w:cs="Arial" w:ascii="Arial" w:hAnsi="Arial"/>
          <w:i/>
          <w:sz w:val="18"/>
          <w:szCs w:val="18"/>
          <w:lang w:val="af-ZA"/>
        </w:rPr>
        <w:t>tydgeweegde</w:t>
      </w:r>
      <w:r>
        <w:rPr>
          <w:rFonts w:cs="Arial" w:ascii="Arial" w:hAnsi="Arial"/>
          <w:sz w:val="18"/>
          <w:szCs w:val="18"/>
          <w:lang w:val="af-ZA"/>
        </w:rPr>
        <w:t xml:space="preserve"> opbrengs) bereken. Natuurlik is die eersgenoemde maatstaf die meer akkurate beskouing, dus beleggers doen oor die algemeen baie swakker as wat uit die mediasyfers blyk. Dit het natuurlik daarmee te make dat beleggers oor die algemeen onlangse prestasies najaag en voortdurend van beleggingkeuses verander.</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Tweedens, statistiese aannames en aanwysers plaas beleggers op die dwaalspoor oor die riskantheid van hul beleggings.  Bv. indien aandeelmarkopbrengste oor die korttermyn (maandeliks, kwartaalliks of jaarliks) statisties ontleed sou word, word ‘n normaalverdeling, maar met ‘n hoё voorkoms van ekstreme opbrengste (positief en negatief) geïdentifiseer. Inderwaarheid blyk aandele meer riskant te wees as wat ‘n tipiese normaalverdeling sou impliseer. Dit beteken voorts dat tipiese statistiese aanwyers soos “gemiddeld” of “standaardafwyking" eintlik niksseggend is en risiko oor die korttermyn onderskat. Maar, indien instede van korttermyn opbrengste eerder bv. 5-jaarlikse opbrengste ontleed word, word gevind dat aandele inderwaarheid </w:t>
      </w:r>
      <w:r>
        <w:rPr>
          <w:rFonts w:cs="Arial" w:ascii="Arial" w:hAnsi="Arial"/>
          <w:sz w:val="18"/>
          <w:szCs w:val="18"/>
          <w:u w:val="single"/>
          <w:lang w:val="af-ZA"/>
        </w:rPr>
        <w:t>minder riskant</w:t>
      </w:r>
      <w:r>
        <w:rPr>
          <w:rFonts w:cs="Arial" w:ascii="Arial" w:hAnsi="Arial"/>
          <w:sz w:val="18"/>
          <w:szCs w:val="18"/>
          <w:lang w:val="af-ZA"/>
        </w:rPr>
        <w:t xml:space="preserve"> is as wat ‘n normaalverdeling sou voorspel! Oor sulke termyne word gevind dat aandeelopbrengste na die middelwaardes toe neig en geen ekstreme opbrengswaardes word gevind nie. Die les hieruit: Kyk deur die regte bril na aandeelopbrengste – dit is en bly ‘n langtermyn belegging en moet as sulks geёvalueer word, ook dan word besef dat aandele – ten minste ‘n goed-gediversifiseerde mandjie van aandele – nie regtig so riskant is nie.</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Derdens, wat sê die geskiedenis rondom beleggingsopbrenste en markvolatiliteit? ‘n Ontleding hiervan wys daarop dat wanneer beleggings tydens volatiele markomstandighede gemaak is, die daaropvolgende 5-jaar opbrengs gemiddeld 16% per jaar beloop het, teenoor ‘n gemiddelde van slegs 10% per jaar indien ‘n soortgelyke belegging in die “goeie tye” gemaak sou word. Sonder twyfel wys dit op die futiliteit van ‘n wag-en-sien-vir-beter-dae benadering tot beleggings!</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Hoekom is bogenoemde verskynsel moontlik? Die meeste beleggers het nie die vermoё om oor die spreukwoordelike bult te sien nie. In moeilike tye word toekomstige opbrengste onderskat omrede ons die huidige scenario ekstrapoleer ver die toekoms in. Soortgelyk, oorskat ons toekomstige opbrengste wanneer voorspoed heers. In hierdie opsig is die volgende opmerking van toepassing: In die beleggingsmark is daar nie veel onomstootlike waarhede nie, maar een hiervan is die verskynsel van ‘n </w:t>
      </w:r>
      <w:r>
        <w:rPr>
          <w:rFonts w:cs="Arial" w:ascii="Arial" w:hAnsi="Arial"/>
          <w:i/>
          <w:sz w:val="18"/>
          <w:szCs w:val="18"/>
          <w:lang w:val="af-ZA"/>
        </w:rPr>
        <w:t>terugkeer na die gemiddelde langtermyntendens</w:t>
      </w:r>
      <w:r>
        <w:rPr>
          <w:rFonts w:cs="Arial" w:ascii="Arial" w:hAnsi="Arial"/>
          <w:sz w:val="18"/>
          <w:szCs w:val="18"/>
          <w:lang w:val="af-ZA"/>
        </w:rPr>
        <w:t xml:space="preserve"> wat net soos die aarde se gravitasiekrag altyd met ons sal wees.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Gegewe bogenoemde aspekte behoort beleggers te besef dit is vir seker nie maklik om slimmer as die mark of beter opbrengste as wat die mark gaan bied te behaal nie. Ons is emosionele wesens en dit verg daadwerklike dissipline om nie te torring aan jou beleggingsplan tydens onstuimige tye nie. Inderdaad gaan grootskaalse veranderinge aan jou beleggingsplan waarskynlik nie die gewenste uitwerking hê ni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7:00Z</dcterms:created>
  <dc:creator>DR WESSELS</dc:creator>
  <dc:description/>
  <cp:keywords/>
  <dc:language>en-US</dc:language>
  <cp:lastModifiedBy>DR WESSELS</cp:lastModifiedBy>
  <cp:lastPrinted>2010-02-24T07:56:00Z</cp:lastPrinted>
  <dcterms:modified xsi:type="dcterms:W3CDTF">2010-02-24T05:57:00Z</dcterms:modified>
  <cp:revision>2</cp:revision>
  <dc:subject/>
  <dc:title>Sinvolle riglyne vir beleggers hoe om ernstige beleggingsfoute te vermy</dc:title>
</cp:coreProperties>
</file>